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val="false"/>
          <w:iCs w:val="false"/>
        </w:rPr>
      </w:pPr>
      <w:r>
        <w:rPr>
          <w:bCs w:val="false"/>
          <w:iCs w:val="false"/>
        </w:rPr>
        <w:t>IL SUCCESSO FORMATIVO DEGLI ALUNNI SORDI</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1 – </w:t>
      </w:r>
      <w:r>
        <w:rPr>
          <w:sz w:val="28"/>
          <w:u w:val="single"/>
        </w:rPr>
        <w:t>L’alunno sordo nel passaggio alla scuola superiore</w:t>
      </w:r>
    </w:p>
    <w:p>
      <w:pPr>
        <w:pStyle w:val="Normal"/>
        <w:rPr>
          <w:sz w:val="28"/>
          <w:u w:val="single"/>
        </w:rPr>
      </w:pPr>
      <w:r>
        <w:rPr>
          <w:sz w:val="28"/>
          <w:u w:val="single"/>
        </w:rPr>
      </w:r>
    </w:p>
    <w:p>
      <w:pPr>
        <w:pStyle w:val="TextBody"/>
        <w:rPr/>
      </w:pPr>
      <w:r>
        <w:rPr/>
        <w:t xml:space="preserve">La continuità educativa dell’alunno sordo, nel passaggio dalla scuola media alle superiori, presenta non poche difficoltà che, se non affrontate in maniera coordinata e decisa, rischiano di portare il processo di crescita ad una paralisi, che si concretizza in un insuccesso scolastico, spesso accompagnato da abbandoni o da rinuncia a scelte effettuate sulla base di attitudini e interessi. </w:t>
      </w:r>
    </w:p>
    <w:p>
      <w:pPr>
        <w:pStyle w:val="TextBody"/>
        <w:rPr/>
      </w:pPr>
      <w:r>
        <w:rPr/>
      </w:r>
    </w:p>
    <w:p>
      <w:pPr>
        <w:pStyle w:val="Normal"/>
        <w:jc w:val="both"/>
        <w:rPr/>
      </w:pPr>
      <w:r>
        <w:rPr/>
        <w:t xml:space="preserve">Ogni difficoltà, ordinariamente presente nei vari snodi da un ordine ad un altro di studi, per l’alunno sordo può diventare catastrofica, se non si interviene con accorgimenti specifici, che corrispondano ad una reale conoscenza della situazione cognitiva e psicologica dei sordi. L’errore che comunemente si commette nei confronti dei sordi è quello di ritenere la sordità una disabilità intesa come carenza, e quindi da affrontare quasi in termini di ritardo mentale. Per cui si pensa che sia sufficiente intervenire con un </w:t>
      </w:r>
      <w:r>
        <w:rPr>
          <w:b/>
          <w:bCs/>
          <w:i/>
          <w:iCs/>
        </w:rPr>
        <w:t>sostegno aggiuntivo di comprensione, con un’attenzione che sia psicologica e di incoraggiamento, insomma con una disponibilità quasi caritatevole e di pazienza educativa.</w:t>
      </w:r>
    </w:p>
    <w:p>
      <w:pPr>
        <w:pStyle w:val="Normal"/>
        <w:jc w:val="both"/>
        <w:rPr>
          <w:b/>
          <w:b/>
          <w:bCs/>
          <w:i/>
          <w:i/>
          <w:iCs/>
        </w:rPr>
      </w:pPr>
      <w:r>
        <w:rPr>
          <w:b/>
          <w:bCs/>
          <w:i/>
          <w:iCs/>
        </w:rPr>
      </w:r>
    </w:p>
    <w:p>
      <w:pPr>
        <w:pStyle w:val="TextBody"/>
        <w:rPr>
          <w:i/>
          <w:i/>
          <w:iCs/>
        </w:rPr>
      </w:pPr>
      <w:r>
        <w:rPr>
          <w:i/>
          <w:iCs/>
        </w:rPr>
        <w:t xml:space="preserve">Pertanto, quando si prende in considerazione il passaggio dei sordi dalla media inferiore alla scuola secondaria superiore, bisogna porsi in maniera più coerente con le connotazioni cognitive e di linguaggio del sordo, riguardanti un percorso di apprendimento, quello delle superiori, che sempre più si allontana da elementi, che potevano, comunque, avere qualche riferimento con la specificità della sordità (la referenza spaziale visiva) e si proietta in un mondo dominato dai processi di conoscenza teorica costruiti soprattutto con linguaggi acustico-verbali. </w:t>
      </w:r>
    </w:p>
    <w:p>
      <w:pPr>
        <w:pStyle w:val="TextBody"/>
        <w:rPr>
          <w:i/>
          <w:i/>
          <w:iCs/>
        </w:rPr>
      </w:pPr>
      <w:r>
        <w:rPr>
          <w:i/>
          <w:iCs/>
        </w:rPr>
      </w:r>
    </w:p>
    <w:p>
      <w:pPr>
        <w:pStyle w:val="Normal"/>
        <w:jc w:val="both"/>
        <w:rPr/>
      </w:pPr>
      <w:r>
        <w:rPr/>
        <w:t>La scuola superiore rappresenta un percorso di conoscenza dove la “</w:t>
      </w:r>
      <w:r>
        <w:rPr>
          <w:b/>
          <w:bCs/>
          <w:i/>
          <w:iCs/>
        </w:rPr>
        <w:t>secondarietà”</w:t>
      </w:r>
      <w:r>
        <w:rPr/>
        <w:t xml:space="preserve"> diventa elemento essenziale per ogni approccio cognitivo, e la “</w:t>
      </w:r>
      <w:r>
        <w:rPr>
          <w:b/>
          <w:bCs/>
          <w:i/>
          <w:iCs/>
        </w:rPr>
        <w:t>secondarietà”</w:t>
      </w:r>
      <w:r>
        <w:rPr/>
        <w:t xml:space="preserve"> è linguaggio astratto fortemente connaturato con elementi formalizzati del canale uditivo. L’immagine, come rappresentazione della realtà, si dissolve nel simbolo fonico della parola e il visivo (</w:t>
      </w:r>
      <w:r>
        <w:rPr>
          <w:i/>
          <w:iCs/>
        </w:rPr>
        <w:t>senso primario della percezione</w:t>
      </w:r>
      <w:r>
        <w:rPr/>
        <w:t xml:space="preserve">)  rinvia all’oggetto tramite la parola espressa e udita nelle combinazioni del linguaggio verbale. E allora la ricchezza linguistica, il dominio di un numero di parole sempre più ampio, l’interscambio costante tramite il parlare e l’udire, la domanda e la risposta intenzionali o di riflesso, allargano l’orizzonte concettuale delle conoscenze e possono permettere, quindi, l’avvio degli studi di settori disciplinari complessi e formalizzati. </w:t>
      </w:r>
      <w:r>
        <w:rPr>
          <w:b/>
          <w:bCs/>
          <w:i/>
          <w:iCs/>
        </w:rPr>
        <w:t xml:space="preserve">I nuovi linguaggi delle discipline si aprono alla conoscenza tramite le parole e i simboli che rappresentano, nella loro forma espressiva sonora. </w:t>
      </w:r>
    </w:p>
    <w:p>
      <w:pPr>
        <w:pStyle w:val="Normal"/>
        <w:jc w:val="both"/>
        <w:rPr/>
      </w:pPr>
      <w:r>
        <w:rPr/>
        <w:t>Lo studio è comprensione concettuale, tramite processi di acquisizione cosciente degli elementi costituenti il contenuto della conoscenza, e comporta uno sforzo di rielaborazione personale, anche con il sistema dell’autodettatura, come eco sonora di ciò che è stato udito (spiegazione, domanda- risposta) o che è stato letto, coerentemente con la forma espressiva di idee, concetti e categorie di pensiero. Quante volte viene detto, nell’ambito dei suggerimenti per migliorare l’efficacia dei metodi di studio, “</w:t>
      </w:r>
      <w:r>
        <w:rPr>
          <w:i/>
          <w:iCs/>
        </w:rPr>
        <w:t>leggi ad alta voce e ripeti sempre ad alta voce, e  magari, tramite un registratore, prova a riascoltarti</w:t>
      </w:r>
      <w:r>
        <w:rPr/>
        <w:t xml:space="preserve">”. E non siamo solo di fronte ad un processo di miglioramento comunicativo di ciò che si è appreso. Infatti si ritiene che la tecnica della </w:t>
      </w:r>
      <w:r>
        <w:rPr>
          <w:b/>
          <w:bCs/>
          <w:i/>
          <w:iCs/>
        </w:rPr>
        <w:t>voce alta</w:t>
      </w:r>
      <w:r>
        <w:rPr/>
        <w:t xml:space="preserve"> comporti un miglioramento della </w:t>
      </w:r>
      <w:r>
        <w:rPr>
          <w:b/>
          <w:bCs/>
        </w:rPr>
        <w:t>comprensione e della memorizzazione dei contenuti di studio.</w:t>
      </w:r>
    </w:p>
    <w:p>
      <w:pPr>
        <w:pStyle w:val="Normal"/>
        <w:jc w:val="both"/>
        <w:rPr>
          <w:b/>
          <w:b/>
          <w:bCs/>
        </w:rPr>
      </w:pPr>
      <w:r>
        <w:rPr>
          <w:b/>
          <w:bCs/>
        </w:rPr>
      </w:r>
    </w:p>
    <w:p>
      <w:pPr>
        <w:pStyle w:val="TextBody"/>
        <w:rPr/>
      </w:pPr>
      <w:r>
        <w:rPr/>
        <w:t xml:space="preserve">Come si inserisce la condizione dell’alunno sordo in questo contesto cognitivo con un minimo di presunzione per un buon esito? Una volta superato il pregiudiziale scetticismo nei confronti della prosecuzione degli studi nella scuola superiore, quali accorgimenti bisogna predisporre  per puntare ad un successo formativo, </w:t>
      </w:r>
      <w:r>
        <w:rPr>
          <w:i/>
          <w:iCs/>
        </w:rPr>
        <w:t xml:space="preserve">che sia coerente con le reali potenzialità intellettive e non invece frustrato inesorabilmente da un deficit, che, come recita </w:t>
      </w:r>
      <w:r>
        <w:rPr>
          <w:b/>
          <w:bCs/>
          <w:i/>
          <w:iCs/>
        </w:rPr>
        <w:t xml:space="preserve">la sentenza della corte costituzionale n. 215 del 3 giugno 1987, non deve assolutamente costituire l’ostacolo (handicap), che limita l’esercizio del diritto costituzionalmente sancito all’articolo 34, secondo cui tutti i capaci e i meritevoli devono essere messi nelle condizioni di poter  raggiungere i più alti gradi dell’istruzione? </w:t>
      </w:r>
    </w:p>
    <w:p>
      <w:pPr>
        <w:pStyle w:val="TextBody"/>
        <w:rPr>
          <w:b/>
          <w:b/>
          <w:bCs/>
          <w:i/>
          <w:i/>
          <w:iCs/>
        </w:rPr>
      </w:pPr>
      <w:r>
        <w:rPr>
          <w:b/>
          <w:bCs/>
          <w:i/>
          <w:iCs/>
        </w:rPr>
      </w:r>
    </w:p>
    <w:p>
      <w:pPr>
        <w:pStyle w:val="TextBody"/>
        <w:rPr>
          <w:i/>
          <w:i/>
          <w:iCs/>
        </w:rPr>
      </w:pPr>
      <w:r>
        <w:rPr>
          <w:i/>
          <w:iCs/>
        </w:rPr>
      </w:r>
    </w:p>
    <w:p>
      <w:pPr>
        <w:pStyle w:val="TextBody"/>
        <w:rPr>
          <w:i/>
          <w:i/>
          <w:iCs/>
        </w:rPr>
      </w:pPr>
      <w:r>
        <w:rPr>
          <w:i/>
          <w:iCs/>
        </w:rPr>
      </w:r>
    </w:p>
    <w:p>
      <w:pPr>
        <w:pStyle w:val="Normal"/>
        <w:rPr/>
      </w:pPr>
      <w:r>
        <w:rPr>
          <w:sz w:val="32"/>
        </w:rPr>
        <w:t xml:space="preserve">2 – </w:t>
      </w:r>
      <w:r>
        <w:rPr>
          <w:sz w:val="28"/>
          <w:u w:val="single"/>
        </w:rPr>
        <w:t>Le difficoltà dell’alunno sordo nella scuola superiore</w:t>
      </w:r>
    </w:p>
    <w:p>
      <w:pPr>
        <w:pStyle w:val="Normal"/>
        <w:rPr>
          <w:sz w:val="28"/>
          <w:u w:val="single"/>
        </w:rPr>
      </w:pPr>
      <w:r>
        <w:rPr>
          <w:sz w:val="28"/>
          <w:u w:val="single"/>
        </w:rPr>
      </w:r>
    </w:p>
    <w:p>
      <w:pPr>
        <w:pStyle w:val="TextBody"/>
        <w:rPr/>
      </w:pPr>
      <w:r>
        <w:rPr/>
        <w:t xml:space="preserve">L’alunno sordo nella scuola superiore presenta subito problemi di attenzione, di interazione e di rielaborazione personale. Studia poco, affronta verifiche con insuccessi, scrive testi brevissimi. E’ testardo su alcuni errori, e alle interrogazioni se la sbriga con poche nozioni sintetiche che raramente si presentano articolate in concetti complessi. </w:t>
      </w:r>
    </w:p>
    <w:p>
      <w:pPr>
        <w:pStyle w:val="Normal"/>
        <w:jc w:val="both"/>
        <w:rPr/>
      </w:pPr>
      <w:r>
        <w:rPr/>
        <w:t>Quali sussidi ci sono a disposizione dei sordi? Intanto se siamo di fronte a sordi con una buona capacità di lettura labiale, il docente viene invitato ad assumere nella lezione un atteggiamento frontale, a parlare in maniera più regolare, senza accelerazioni. Ma poi lo fa sempre? Lo fanno tutti i docenti della classe? Accanto all’alunno sordo siede un insegnante di sostegno, media le informazioni, prende appunti, assiste e “</w:t>
      </w:r>
      <w:r>
        <w:rPr>
          <w:i/>
          <w:iCs/>
        </w:rPr>
        <w:t>rispiega</w:t>
      </w:r>
      <w:r>
        <w:rPr/>
        <w:t>” la lezione (</w:t>
      </w:r>
      <w:r>
        <w:rPr>
          <w:i/>
          <w:iCs/>
        </w:rPr>
        <w:t>se ovviamente il docente di sostegno è della stessa disciplina</w:t>
      </w:r>
      <w:r>
        <w:rPr/>
        <w:t>). Si chiede anche la presenza di un interprete, un assistente alla comunicazione. Un’altra e forse più efficace intermediazione. Il docente di classe si preoccupa del diritto degli altri ad apprendere, perché, dice, è giusto pensare a tutta la classe. Tanto c’è la mediazione delle figure che ruotano attorno al ragazzo sordo. Se poi l’alunno sordo è “</w:t>
      </w:r>
      <w:r>
        <w:rPr>
          <w:i/>
          <w:iCs/>
        </w:rPr>
        <w:t>impiantato”</w:t>
      </w:r>
      <w:r>
        <w:rPr/>
        <w:t xml:space="preserve">, oppure ha la protesi, si possono ridurre le presenze di mediazione: </w:t>
      </w:r>
      <w:r>
        <w:rPr>
          <w:b/>
          <w:bCs/>
          <w:i/>
          <w:iCs/>
        </w:rPr>
        <w:t>questa è svolta dalla nuova tecnologia, dal progresso</w:t>
      </w:r>
      <w:r>
        <w:rPr/>
        <w:t xml:space="preserve">. </w:t>
      </w:r>
    </w:p>
    <w:p>
      <w:pPr>
        <w:pStyle w:val="Corpodeltesto2"/>
        <w:rPr/>
      </w:pPr>
      <w:r>
        <w:rPr/>
        <w:t>M a  i n t a n t o  l’alunno sordo continua a  presentare  problemi, non migliora. Allora si interviene a casa, si cerca il sostegno domestico.</w:t>
      </w:r>
    </w:p>
    <w:p>
      <w:pPr>
        <w:pStyle w:val="Corpodeltesto2"/>
        <w:rPr>
          <w:i w:val="false"/>
          <w:i w:val="false"/>
          <w:iCs w:val="false"/>
        </w:rPr>
      </w:pPr>
      <w:r>
        <w:rPr>
          <w:i w:val="false"/>
          <w:iCs w:val="false"/>
        </w:rPr>
        <w:t xml:space="preserve">Il lavoro domestico però continua a non dare esiti positivi, si dedica del tempo perché lo studente ripeta le lezioni, legga più volte un testo, acquisisca le dovute informazioni. Lo sforzo è tanto, ma non paga come dovrebbe. C’è qualcosa che non funziona nel sistema complessivo degli accorgimenti. Non è la volontà che manca, potranno essere le lacune di base, accumulate nell’ordine di scuola precedente, forse l’alunno sordo non riesce a possedere una personale autonomia nello studio, forse deve essere meglio istruito sul metodo di studio (…)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Normal"/>
        <w:rPr/>
      </w:pPr>
      <w:r>
        <w:rPr>
          <w:sz w:val="32"/>
        </w:rPr>
        <w:t xml:space="preserve">3 – </w:t>
      </w:r>
      <w:r>
        <w:rPr>
          <w:sz w:val="28"/>
          <w:u w:val="single"/>
        </w:rPr>
        <w:t>Il progetto di integrazione dell’alunno sordo nella scuola superiore</w:t>
      </w:r>
    </w:p>
    <w:p>
      <w:pPr>
        <w:pStyle w:val="Normal"/>
        <w:rPr>
          <w:sz w:val="28"/>
          <w:u w:val="single"/>
        </w:rPr>
      </w:pPr>
      <w:r>
        <w:rPr>
          <w:sz w:val="28"/>
          <w:u w:val="single"/>
        </w:rPr>
      </w:r>
    </w:p>
    <w:p>
      <w:pPr>
        <w:pStyle w:val="TextBody"/>
        <w:rPr/>
      </w:pPr>
      <w:r>
        <w:rPr/>
        <w:t xml:space="preserve">Il problema di apprendimento dell’alunno sordo nella scuola superiore non può essere affrontato in maniera parziale, non può essere visto come uno dei tanti problemi che riguardano le difficoltà degli studenti udenti nei confronti dell’apprendimento scolastico: perlomeno, non subito in prima istanza. L’alunno sordo nel passaggio alla scuola superiore deve essere accompagnato da un progetto organico, </w:t>
      </w:r>
      <w:r>
        <w:rPr>
          <w:b/>
          <w:bCs/>
          <w:i/>
          <w:iCs/>
        </w:rPr>
        <w:t>un vero e proprio progetto di integrazione, come recita tra l’altro la stessa legge 104/92</w:t>
      </w:r>
      <w:r>
        <w:rPr/>
        <w:t>.</w:t>
      </w:r>
    </w:p>
    <w:p>
      <w:pPr>
        <w:pStyle w:val="TextBody"/>
        <w:rPr/>
      </w:pPr>
      <w:r>
        <w:rPr/>
      </w:r>
    </w:p>
    <w:p>
      <w:pPr>
        <w:pStyle w:val="TextBody"/>
        <w:rPr/>
      </w:pPr>
      <w:r>
        <w:rPr>
          <w:u w:val="single"/>
        </w:rPr>
        <w:t>Il primo errore da evitare è quello di considerare, proprio in nome dell’integrazione, il deficit  come una disabilità da compensare, portando la condizione del sordo alla stregua della condizione dell’udente.</w:t>
      </w:r>
      <w:r>
        <w:rPr/>
        <w:t xml:space="preserve"> E apparentemente ciò sembra facile perché il sordo si presenta esternamente come un udente, e a volte lui stesso rafforza l’impressione, mostrando comprensione, laddove assolutamente non c’è. </w:t>
      </w:r>
    </w:p>
    <w:p>
      <w:pPr>
        <w:pStyle w:val="TextBody"/>
        <w:rPr/>
      </w:pPr>
      <w:r>
        <w:rPr/>
      </w:r>
    </w:p>
    <w:p>
      <w:pPr>
        <w:pStyle w:val="TextBody"/>
        <w:rPr/>
      </w:pPr>
      <w:r>
        <w:rPr/>
        <w:t xml:space="preserve">Il </w:t>
      </w:r>
      <w:r>
        <w:rPr>
          <w:b/>
          <w:bCs/>
        </w:rPr>
        <w:t>Consiglio di classe</w:t>
      </w:r>
      <w:r>
        <w:rPr/>
        <w:t xml:space="preserve"> è chiamato quale organo collegiale di programmazione a considerare la specificità della sordità. Non può sottrarsi alla responsabilità istituzionale di trasferire il piano di studio, specifico degli udenti, nel piano di studio personalizzato dell’alunno sordo.  Non può solo affrontare il tema degli accorgimenti strategici: </w:t>
      </w:r>
      <w:r>
        <w:rPr>
          <w:i/>
          <w:iCs/>
        </w:rPr>
        <w:t>poiché il sordo procede alla lettura labiale si sottoscrive un accordo affinché tutti i docenti, quando spiegano la lezione, siano in posizione frontale,  non volgano le spalle e parlino lentamente.</w:t>
      </w:r>
    </w:p>
    <w:p>
      <w:pPr>
        <w:pStyle w:val="TextBody"/>
        <w:rPr>
          <w:i/>
          <w:i/>
          <w:iCs/>
        </w:rPr>
      </w:pPr>
      <w:r>
        <w:rPr>
          <w:i/>
          <w:iCs/>
        </w:rPr>
      </w:r>
    </w:p>
    <w:p>
      <w:pPr>
        <w:pStyle w:val="TextBody"/>
        <w:rPr/>
      </w:pPr>
      <w:r>
        <w:rPr/>
        <w:t xml:space="preserve">Il piano di studio personalizzato riguarda </w:t>
      </w:r>
      <w:r>
        <w:rPr>
          <w:b/>
          <w:bCs/>
          <w:i/>
          <w:iCs/>
        </w:rPr>
        <w:t>il modello didattico dell’equipollenza</w:t>
      </w:r>
      <w:r>
        <w:rPr/>
        <w:t xml:space="preserve">. Il consiglio di classe dovrà predisporre un percorso specifico coerente con la realtà della condizione dei sordi. Certo ci vogliono competenze. Un contributo può venire da un gruppo di lavoro e di ricerca esterno. Ma tale gruppo dovrà mantenere un </w:t>
      </w:r>
      <w:r>
        <w:rPr>
          <w:b/>
          <w:bCs/>
          <w:u w:val="single"/>
        </w:rPr>
        <w:t>costante contatto</w:t>
      </w:r>
      <w:r>
        <w:rPr/>
        <w:t xml:space="preserve"> con il Consiglio di classe e dovrà anche costruire una </w:t>
      </w:r>
      <w:r>
        <w:rPr>
          <w:i/>
          <w:iCs/>
        </w:rPr>
        <w:t xml:space="preserve">rete  operativa tra scuola ed extrascuola. I momenti più significativi saranno quelli relativi alla stesura del piano personalizzato con incontri ufficiali come previsti dalla procedura dell’integrazione secondo la legge 104 (fase del Profilo Dinamico Funzionale). Tutte le componenti saranno presenti, scuola, famiglia, gruppo di lavoro, ASL. Si delinea la cornice delle potenzialità e si definiscono le strategie didattiche. Successivamente si tiene monitorato il processo di apprendimento dell’alunno sordo, si affiancano i docenti nel loro compito, e si stabiliscono tempi di confronto e verifica. </w:t>
      </w:r>
    </w:p>
    <w:p>
      <w:pPr>
        <w:pStyle w:val="TextBody"/>
        <w:rPr/>
      </w:pPr>
      <w:r>
        <w:rPr/>
        <w:t xml:space="preserve">Ma, di fatto, come si realizza un percorso di </w:t>
      </w:r>
      <w:r>
        <w:rPr>
          <w:b/>
          <w:bCs/>
          <w:i/>
          <w:iCs/>
        </w:rPr>
        <w:t>apprendimento equipollente</w:t>
      </w:r>
      <w:r>
        <w:rPr/>
        <w:t xml:space="preserve"> dell’alunno sordo nella scuola superiore? E’ un processo che non può essere pari a quello degli udenti. Infatti la prima specificità che dovrà avere tale percorso equipollente sarà quella di basarsi non </w:t>
      </w:r>
      <w:r>
        <w:rPr>
          <w:b/>
          <w:bCs/>
          <w:u w:val="single"/>
        </w:rPr>
        <w:t>sull’udito ma sulla vista.</w:t>
      </w:r>
      <w:r>
        <w:rPr/>
        <w:t xml:space="preserve"> Ecco il punto discriminante favorito dall’equipollenza: </w:t>
      </w:r>
      <w:r>
        <w:rPr>
          <w:b/>
          <w:bCs/>
        </w:rPr>
        <w:t xml:space="preserve">i contenuti dell’apprendimento vengono rivisitati alla luce della percezione visiva e non uditiva. </w:t>
      </w:r>
    </w:p>
    <w:p>
      <w:pPr>
        <w:pStyle w:val="TextBody"/>
        <w:rPr/>
      </w:pPr>
      <w:r>
        <w:rPr>
          <w:b/>
          <w:bCs/>
        </w:rPr>
        <w:t xml:space="preserve">Subito diciamo che la massima espressione del canale visivo è data dall’utilizzo della Lingua dei Segni. </w:t>
      </w:r>
      <w:r>
        <w:rPr/>
        <w:t xml:space="preserve">Introdurre nel processo di insegnamento-apprendimento questo strumento comunicativo, codice eccellente di veicolo del pensiero e della conoscenza, permetterà all’alunno sordo di poter fruire di tutte le potenzialità simboliche e formali, di cui sono in possesso i linguaggi espressivi e comunicativi, con in più la ricchezza particolare, che il canale visivo permette, in alternativa o ad integrazione di quello uditivo, laddove la vista enfatizza l’esperienza sensibile e l’immaginazione creativa. </w:t>
      </w:r>
    </w:p>
    <w:p>
      <w:pPr>
        <w:pStyle w:val="TextBody"/>
        <w:rPr/>
      </w:pPr>
      <w:r>
        <w:rPr/>
        <w:t>Bisogna, quindi, porre un problema di conoscenza e diffusione della LIS o perlomeno del contesto culturale e linguistico in cui nasce e si struttura. Infatti già entrare in una logica prelinguistica di LIS aiuta a capire le modalità di approccio cognitivo del sordo e quindi può anche aiutare ad adattare i processi basati sull’udito a quelli  legati al visivo. Sicuramente è utile la presenza di un interprete che faccia da tramite nei vari ambienti di apprendimento del sordo: un interprete con il compito di riportare ad un linguaggio astratto anche per il sordo quelle conoscenze che possono svilupparsi solo con echi e risonanze di reti cognitive relative alle  inferenze, ai richiami e alle derive più ampie.</w:t>
      </w:r>
    </w:p>
    <w:p>
      <w:pPr>
        <w:pStyle w:val="TextBody"/>
        <w:rPr/>
      </w:pPr>
      <w:r>
        <w:rPr/>
        <w:t>L’interprete LIS presente e intermediario in momenti significativi di apprendimenti. Presente, quindi anche col gruppo di lavoro e di ricerca, a casa,  per la rielaborazione dei compiti dati a scuola (</w:t>
      </w:r>
      <w:r>
        <w:rPr>
          <w:i/>
          <w:iCs/>
        </w:rPr>
        <w:t>Renato Pigliacampo “Lingua e Linguaggio nel sordo” Armando Editore 1998).</w:t>
      </w:r>
    </w:p>
    <w:p>
      <w:pPr>
        <w:pStyle w:val="TextBody"/>
        <w:rPr/>
      </w:pPr>
      <w:r>
        <w:rPr/>
      </w:r>
    </w:p>
    <w:p>
      <w:pPr>
        <w:pStyle w:val="TextBody"/>
        <w:rPr/>
      </w:pPr>
      <w:r>
        <w:rPr/>
      </w:r>
    </w:p>
    <w:p>
      <w:pPr>
        <w:pStyle w:val="TextBody"/>
        <w:rPr/>
      </w:pPr>
      <w:r>
        <w:rPr>
          <w:sz w:val="32"/>
        </w:rPr>
        <w:t xml:space="preserve">4 – </w:t>
      </w:r>
      <w:r>
        <w:rPr>
          <w:sz w:val="32"/>
          <w:u w:val="single"/>
        </w:rPr>
        <w:t xml:space="preserve">L’apprendimento </w:t>
      </w:r>
      <w:r>
        <w:rPr>
          <w:sz w:val="28"/>
          <w:u w:val="single"/>
        </w:rPr>
        <w:t>dell’alunno sordo nella scuola superiore</w:t>
      </w:r>
    </w:p>
    <w:p>
      <w:pPr>
        <w:pStyle w:val="TextBody"/>
        <w:rPr>
          <w:sz w:val="28"/>
          <w:u w:val="single"/>
        </w:rPr>
      </w:pPr>
      <w:r>
        <w:rPr>
          <w:sz w:val="28"/>
          <w:u w:val="single"/>
        </w:rPr>
      </w:r>
    </w:p>
    <w:p>
      <w:pPr>
        <w:pStyle w:val="TextBody"/>
        <w:rPr/>
      </w:pPr>
      <w:r>
        <w:rPr/>
        <w:t xml:space="preserve">Veniamo ora alla concreta azione didattica perché ci sia efficacia nell’apprendimento del sordo. La trasmissione delle nozioni, la struttura della conoscenza, le modalità di approccio e di sviluppo devono essere ben chiare per il sordo. In sostanza si tratta di mettere il sordo nelle condizioni di aver acquisito le chiavi di lettura e di percorso. Non c’è qui autonomia che tenga. </w:t>
      </w:r>
      <w:r>
        <w:rPr>
          <w:b/>
          <w:bCs/>
          <w:i/>
          <w:iCs/>
          <w:u w:val="single"/>
        </w:rPr>
        <w:t>O è avvenuto tutto tramite la LIS oppure il percorso deve essere fortemente accompagnato.</w:t>
      </w:r>
      <w:r>
        <w:rPr/>
        <w:t xml:space="preserve"> Sarà un tutor, sarà l’insegnante curricolare, sarà una qualsiasi figura di appoggio, ciò che è importante è che deve essere verificata realmente la contestualità di consapevolezza di ciò che si apprende. Deve essere verificata la consegna data, deve essere verificato come si deve procedere. Poi si valuterà l’avvenuto apprendimento. Possiamo, quindi, dire che tre sono le fasi che meritano particolari attenzioni nel processo di apprendimento dei sordi: </w:t>
      </w:r>
      <w:r>
        <w:rPr>
          <w:b/>
          <w:bCs/>
        </w:rPr>
        <w:t>quella metodologica e di consegna, quella dell’apprendimento vero e proprio e quella della verifica e valutazione.</w:t>
      </w:r>
      <w:r>
        <w:rPr/>
        <w:t xml:space="preserve"> Ognuna di queste fasi va interpretata con la specificità della condizione del sordo.</w:t>
      </w:r>
    </w:p>
    <w:p>
      <w:pPr>
        <w:pStyle w:val="TextBody"/>
        <w:rPr/>
      </w:pPr>
      <w:r>
        <w:rPr/>
        <w:t xml:space="preserve">Anche se lo studente sordo può dare l’impressione di aver intesa la consegna, bisogna sempre cogliere la sua modalità di comprensione. Questo ci è utile anche per capire su quale strada lui si ponga  e come svilupperà il percorso. In questa fase inoltre è utile fornire strumenti operativi (altro che educare all’autonomia: ciò va bene per l’udente). In sostanza,  il pensiero del sordo, sostenuto da strutture chiare e acquisite, potrà costruire il suo apprendimento. E’ costante il passaggio da una concretezza visiva all’astrazione visiva. E il visivo all’inizio può produrre esiti sintetici e, apparentemente, immediati e rigidi. Ma poi sviluppa la sua flessibilità e sarà una strada nuova, ricca di stimoli e sicuramente interessante per gli arricchimenti reciproci. </w:t>
      </w:r>
    </w:p>
    <w:p>
      <w:pPr>
        <w:pStyle w:val="TextBody"/>
        <w:rPr/>
      </w:pPr>
      <w:r>
        <w:rPr/>
        <w:t xml:space="preserve">La stessa preoccupazione va evidenziata, quando vengono date le rielaborazioni di studio in classe o a casa. Il sordo deve essere messo nelle condizioni di poter procedere. Il ripercorrere una lezione non  intesa appieno oppure porsi davanti ad un testo per recuperare informazioni senza possedere gli strumenti operativi e di contestualizzazione vuol dire macinare a vuoto ore di impegno  che non producono altro che sensi di frustrazione e voti insufficienti. </w:t>
      </w:r>
      <w:r>
        <w:rPr>
          <w:b/>
          <w:bCs/>
        </w:rPr>
        <w:t>Allora il sordo va affiancato</w:t>
      </w:r>
      <w:r>
        <w:rPr/>
        <w:t xml:space="preserve"> e, attraverso strumenti visivi, insieme si costruisce quella mediazione essenziale  tra scrittura (</w:t>
      </w:r>
      <w:r>
        <w:rPr>
          <w:i/>
          <w:iCs/>
        </w:rPr>
        <w:t>codice ambiguo tra canale acustico-verbale e visivo-simbolico, dei quali l’udente partecipa di entrambi, il sordo solo del secondo)</w:t>
      </w:r>
      <w:r>
        <w:rPr/>
        <w:t xml:space="preserve"> e conoscenze pregresse acquisite, per sviluppare la nuova rete del pensiero che dà forma al sapere. Se poi il tutto si sostiene con un linguaggio, di cui si è competente, la manipolazione sarà più fluida e sicura. Allora si può procedere alla verifica. L’interrogazione e il colloquio orale hanno strutture forti di interazione acustico-verbale. Va quindi lasciata qui piena autonomia al sordo, al suo schema di relazione e di appunti. Attinge alla scaletta e comunica o direttamente  o attraverso l’interprete. Le domande si possono dare prima e mettere il sordo nelle condizioni di costruire, con i suoi strumenti di linguaggio visivo, la sua scaletta di relazione. Tempi diversi, quindi, e modalità diverse, rispetto agli udenti. Ma la correttezza del pensiero nella costruzione della conoscenza è trasparente. E così per le prove scritte, grafiche o pratiche. I tempi devono essere corrispondenti alla garanzia dell’acquisizione della consegna. L’esito va visto non con una schematica interpretazione di modelli che sono tipici dei linguaggi acustico-verbali. L’essenzialità nei testi scritti, la tipologia di una sintassi diversa, ancorché rispettosa delle regole della comunicazione linguistica, vanno valutate in maniera progressiva alla luce di pensieri che si danno proprie strutture di sviluppo. Partire da queste considerazioni, cogliere i nuclei fondanti negli approcci conoscitivi, leggere competenze che si possono esercitare anche con percorsi nuovi aiuteranno i docenti del Consiglio di classe a costruire sempre più pertinenti interventi di equipollenza. La diversità didattica è obbligo costituzionale. E i docenti devono inserire nei loro piani di studio la specificità del percorso del sordo. </w:t>
      </w:r>
    </w:p>
    <w:p>
      <w:pPr>
        <w:pStyle w:val="TextBody"/>
        <w:rPr/>
      </w:pPr>
      <w:r>
        <w:rPr/>
        <w:t xml:space="preserve">La valutazione del processo di apprendimento dell’alunno sordo deve, pertanto, inserirsi in questo contesto didattico ed operativo. Non può prescindere dagli elementi condizionanti e di quanto deve essere predisposto </w:t>
      </w:r>
      <w:r>
        <w:rPr>
          <w:i/>
          <w:iCs/>
        </w:rPr>
        <w:t>(equipollenza</w:t>
      </w:r>
      <w:r>
        <w:rPr/>
        <w:t>) perché effettivamente possa emergere la sostanza della modalità cognitiva del sordo, che potrà così fruire delle stesse opportunità degli altri udenti e potrà non essere preventivamente escluso dai vari linguaggi di conoscenza della scuola superiore.</w:t>
      </w:r>
    </w:p>
    <w:p>
      <w:pPr>
        <w:pStyle w:val="TextBody"/>
        <w:rPr/>
      </w:pPr>
      <w:r>
        <w:rPr/>
      </w:r>
    </w:p>
    <w:p>
      <w:pPr>
        <w:pStyle w:val="TextBody"/>
        <w:rPr>
          <w:sz w:val="32"/>
        </w:rPr>
      </w:pPr>
      <w:r>
        <w:rPr>
          <w:sz w:val="32"/>
        </w:rPr>
      </w:r>
    </w:p>
    <w:p>
      <w:pPr>
        <w:pStyle w:val="TextBody"/>
        <w:rPr>
          <w:sz w:val="32"/>
        </w:rPr>
      </w:pPr>
      <w:r>
        <w:rPr>
          <w:sz w:val="32"/>
        </w:rPr>
      </w:r>
    </w:p>
    <w:p>
      <w:pPr>
        <w:pStyle w:val="TextBody"/>
        <w:rPr/>
      </w:pPr>
      <w:r>
        <w:rPr>
          <w:sz w:val="32"/>
        </w:rPr>
        <w:t xml:space="preserve">4 – </w:t>
      </w:r>
      <w:r>
        <w:rPr>
          <w:sz w:val="32"/>
          <w:u w:val="single"/>
        </w:rPr>
        <w:t>Conclusione</w:t>
      </w:r>
    </w:p>
    <w:p>
      <w:pPr>
        <w:pStyle w:val="TextBody"/>
        <w:rPr>
          <w:sz w:val="32"/>
          <w:u w:val="single"/>
        </w:rPr>
      </w:pPr>
      <w:r>
        <w:rPr>
          <w:sz w:val="32"/>
          <w:u w:val="single"/>
        </w:rPr>
      </w:r>
    </w:p>
    <w:p>
      <w:pPr>
        <w:pStyle w:val="TextBody"/>
        <w:rPr/>
      </w:pPr>
      <w:r>
        <w:rPr/>
        <w:t>Quali allora gli elementi costitutivi a favore del successo formativo dell’alunno sordo nella scuola superiore?</w:t>
      </w:r>
    </w:p>
    <w:p>
      <w:pPr>
        <w:pStyle w:val="TextBody"/>
        <w:numPr>
          <w:ilvl w:val="0"/>
          <w:numId w:val="1"/>
        </w:numPr>
        <w:rPr/>
      </w:pPr>
      <w:r>
        <w:rPr>
          <w:b/>
          <w:bCs/>
        </w:rPr>
        <w:t xml:space="preserve">Il sordo deve essere costantemente affiancato nella costruzione del contesto processuale metodologico per l’approccio cognitivo. </w:t>
      </w:r>
      <w:r>
        <w:rPr/>
        <w:t xml:space="preserve">Questo in particolare, quando non c’è la mediazione della LIS  con il suo interprete e si agisce mediante il canale acustico-verbale. E’ assolutamente insufficiente la lettura labiale per sostenere la piena autonomia del sordo in questa fase fondamentale del processo di conoscenza. Così è insufficiente fare affidamento al sistema protesico, come condizione di uguaglianza delle opportunità in questa fase procedurale della conoscenza. Ciò vale sia a scuola che a casa. </w:t>
      </w:r>
    </w:p>
    <w:p>
      <w:pPr>
        <w:pStyle w:val="TextBody"/>
        <w:numPr>
          <w:ilvl w:val="0"/>
          <w:numId w:val="1"/>
        </w:numPr>
        <w:rPr/>
      </w:pPr>
      <w:r>
        <w:rPr>
          <w:b/>
          <w:bCs/>
        </w:rPr>
        <w:t xml:space="preserve">I docenti del Consiglio di classe in cui è inserito lo studente sordo devono predisporre un piano didattico equipollente sia nella metodologia che nella formulazione delle unità di apprendimento.  </w:t>
      </w:r>
      <w:r>
        <w:rPr/>
        <w:t>In ciò possono essere</w:t>
      </w:r>
      <w:r>
        <w:rPr>
          <w:b/>
          <w:bCs/>
        </w:rPr>
        <w:t xml:space="preserve"> </w:t>
      </w:r>
      <w:r>
        <w:rPr/>
        <w:t>costantemente affiancati da un gruppo esterno di esperti in grado di dare informazioni sulla psicologia cognitiva dei sordi.</w:t>
      </w:r>
    </w:p>
    <w:p>
      <w:pPr>
        <w:pStyle w:val="TextBody"/>
        <w:numPr>
          <w:ilvl w:val="0"/>
          <w:numId w:val="1"/>
        </w:numPr>
        <w:rPr/>
      </w:pPr>
      <w:r>
        <w:rPr>
          <w:b/>
          <w:bCs/>
        </w:rPr>
        <w:t>L’equipollenza diventa fondamentale nella fase di valutazione delle esibizioni del sordo</w:t>
      </w:r>
      <w:r>
        <w:rPr/>
        <w:t>. E’ assolutamente impensabile applicare gli stessi strumenti valutativi e le stesse modalità esecutive. I tempi, poi, devono essere garantiti più dilatati.</w:t>
      </w:r>
    </w:p>
    <w:p>
      <w:pPr>
        <w:pStyle w:val="TextBody"/>
        <w:numPr>
          <w:ilvl w:val="0"/>
          <w:numId w:val="1"/>
        </w:numPr>
        <w:rPr/>
      </w:pPr>
      <w:r>
        <w:rPr>
          <w:b/>
          <w:bCs/>
        </w:rPr>
        <w:t>Per lo studente sordo l’autonomia riguarda il dominio dei mezzi espressivi quando però li ha posseduti</w:t>
      </w:r>
      <w:r>
        <w:rPr/>
        <w:t>. Pertanto è fondamentale che il sordo abbia costante una figura di riferimento per la mediazione e il contesto cognitivo. Ma in un ambito di scambio della Lingua dei Segni il sordo è autonomo. Costruisce lui direttamente il contesto dell’approccio cognitivo.</w:t>
      </w:r>
    </w:p>
    <w:p>
      <w:pPr>
        <w:pStyle w:val="TextBody"/>
        <w:numPr>
          <w:ilvl w:val="0"/>
          <w:numId w:val="1"/>
        </w:numPr>
        <w:rPr/>
      </w:pPr>
      <w:r>
        <w:rPr>
          <w:b/>
          <w:bCs/>
        </w:rPr>
        <w:t>I modelli culturali di apprendimento dei sordi non possono essere gli stessi degli udenti</w:t>
      </w:r>
      <w:r>
        <w:rPr/>
        <w:t>. Alla discorsività si contrappone l’essenzialità, alla ricchezza lessicale si contrappone l’incisività della singola parola, all’astrazione simbolica l’immaginazione visiva</w:t>
      </w:r>
    </w:p>
    <w:p>
      <w:pPr>
        <w:pStyle w:val="TextBody"/>
        <w:rPr/>
      </w:pPr>
      <w:r>
        <w:rPr/>
      </w:r>
    </w:p>
    <w:p>
      <w:pPr>
        <w:pStyle w:val="TextBody"/>
        <w:rPr>
          <w:i/>
          <w:i/>
          <w:iCs/>
          <w:u w:val="single"/>
        </w:rPr>
      </w:pPr>
      <w:r>
        <w:rPr>
          <w:i/>
          <w:iCs/>
          <w:u w:val="single"/>
        </w:rPr>
        <w:t>La conoscenza dei sordi</w:t>
      </w:r>
    </w:p>
    <w:p>
      <w:pPr>
        <w:pStyle w:val="TextBody"/>
        <w:rPr/>
      </w:pPr>
      <w:r>
        <w:rPr/>
        <w:t xml:space="preserve">La conoscenza dei sordi si svolge con l’occhio del silenzio, misteriosa e inaccessibile. Ambrogio “quando leggeva, gli occhi erano condotti per le pagine, </w:t>
      </w:r>
      <w:r>
        <w:rPr>
          <w:i/>
          <w:iCs/>
        </w:rPr>
        <w:t xml:space="preserve">sed cor intellectum rimabatur, </w:t>
      </w:r>
      <w:r>
        <w:rPr/>
        <w:t xml:space="preserve">la voce e la lingua, invece,  stavano a riposo” E’ lo scandalo del silenzio, provocato dalla ricerca di uno spazio privatissimo dell’individuo, il recinto inviolabile dove egli è soltanto se stesso; al riparo dall’intrusione del mondo. </w:t>
      </w:r>
      <w:r>
        <w:rPr>
          <w:b/>
          <w:bCs/>
        </w:rPr>
        <w:t>Conoscenza come silenzio, immagine del  mistero dell’uomo</w:t>
      </w:r>
      <w:r>
        <w:rPr/>
        <w:t xml:space="preserve"> (</w:t>
      </w:r>
      <w:r>
        <w:rPr>
          <w:i/>
          <w:iCs/>
        </w:rPr>
        <w:t>Maria Tasinato – “L’occhio del silenzio” Ed. Esedra – Padova 1997)</w:t>
      </w:r>
    </w:p>
    <w:p>
      <w:pPr>
        <w:pStyle w:val="TextBody"/>
        <w:rPr>
          <w:i/>
          <w:i/>
          <w:iCs/>
        </w:rPr>
      </w:pPr>
      <w:r>
        <w:rPr>
          <w:i/>
          <w:iCs/>
        </w:rPr>
      </w:r>
    </w:p>
    <w:p>
      <w:pPr>
        <w:pStyle w:val="TextBody"/>
        <w:rPr/>
      </w:pPr>
      <w:r>
        <w:rPr/>
      </w:r>
    </w:p>
    <w:p>
      <w:pPr>
        <w:pStyle w:val="TextBody"/>
        <w:rPr>
          <w:i/>
          <w:i/>
          <w:iCs/>
        </w:rPr>
      </w:pPr>
      <w:r>
        <w:rPr>
          <w:i/>
          <w:iCs/>
        </w:rPr>
        <w:t>Gaetano Cinque</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 w:type="paragraph" w:styleId="Corpodeltesto2">
    <w:name w:val="Corpo del testo 2"/>
    <w:basedOn w:val="Normal"/>
    <w:qFormat/>
    <w:pPr>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38:00Z</dcterms:created>
  <dc:creator>-</dc:creator>
  <dc:description/>
  <cp:keywords/>
  <dc:language>en-US</dc:language>
  <cp:lastModifiedBy>-</cp:lastModifiedBy>
  <dcterms:modified xsi:type="dcterms:W3CDTF">2008-09-11T20:38:00Z</dcterms:modified>
  <cp:revision>2</cp:revision>
  <dc:subject/>
  <dc:title>IL SUCCESSO FORMATIVO DEGLI ALUNNI SORDI</dc:title>
</cp:coreProperties>
</file>